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1252855" cy="100520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666"/>
          <w:sz w:val="40"/>
        </w:rPr>
        <w:t>Sale to Settlement Checklist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TP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Pnormal"/>
        <w:spacing w:before="0" w:after="0"/>
        <w:rPr>
          <w:sz w:val="22"/>
        </w:rPr>
      </w:pPr>
      <w:r>
        <w:rPr>
          <w:sz w:val="22"/>
        </w:rPr>
        <w:t>Finance approval date __________________  Settlement date _________________</w:t>
      </w:r>
    </w:p>
    <w:p>
      <w:pPr>
        <w:pStyle w:val="TP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ales information sheet prepared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Sales file prepared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Listing information</w:t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Copy of sales information</w:t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Copy of offer and acceptance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cuments sent to conveyancing agent(s)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ue dates have been put in the diary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Balance of deposit</w:t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Finance approval</w:t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Other conditions before settlement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ettlement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Deposit received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First instalment amount</w:t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Second instalment amount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Client is advised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Cash sale (if applicable)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Finance application lodged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Keys/access arranged for: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Bank/ building society    date: __________________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189103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48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aluer</w:t>
        <w:tab/>
        <w:tab/>
        <w:t xml:space="preserve">   </w:t>
        <w:tab/>
        <w:t>date: __________________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Extension of finance arranged (if applicable)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Letter of approval received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Check any conditions of approval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ent to conveyancing agents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py kept in office file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ent to conjunctional agent (if applicable)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TPnormal"/>
        <w:spacing w:before="0" w:after="0"/>
        <w:ind w:left="720" w:firstLine="720"/>
        <w:rPr>
          <w:sz w:val="20"/>
        </w:rPr>
      </w:pPr>
      <w:r>
        <w:rPr>
          <w:sz w:val="20"/>
        </w:rPr>
        <w:t>Client advised</w:t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urchaser finance approved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Client advised to discharge mortgage</w:t>
      </w:r>
    </w:p>
    <w:p>
      <w:pPr>
        <w:pStyle w:val="TP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Pnormal"/>
        <w:spacing w:before="0" w:after="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ermite inspection arranged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Pre-settlement inspection arranged</w:t>
      </w:r>
    </w:p>
    <w:p>
      <w:pPr>
        <w:pStyle w:val="TP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Pnormal"/>
        <w:spacing w:before="0" w:after="0"/>
        <w:ind w:firstLine="720"/>
        <w:rPr>
          <w:sz w:val="20"/>
        </w:rPr>
      </w:pPr>
      <w:r>
        <w:rPr>
          <w:sz w:val="20"/>
        </w:rPr>
        <w:t>Keys for settlement arrange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normal">
    <w:name w:val="TP normal"/>
    <w:basedOn w:val="Normal"/>
    <w:qFormat/>
    <w:pPr>
      <w:spacing w:before="240" w:after="1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0:57:00Z</dcterms:created>
  <dc:creator>Sally Tate</dc:creator>
  <dc:description/>
  <dc:language>en-US</dc:language>
  <cp:lastModifiedBy>Sarah Bock</cp:lastModifiedBy>
  <dcterms:modified xsi:type="dcterms:W3CDTF">2006-11-23T00:02:00Z</dcterms:modified>
  <cp:revision>7</cp:revision>
  <dc:subject/>
  <dc:title/>
</cp:coreProperties>
</file>